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УДОСТОВЕРЕНИЯ ЗА ВЪВЕЖДАНЕ В ЕКСПЛОАТАЦИЯ НА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1</w:t>
      </w:r>
      <w:r>
        <w:rPr>
          <w:rFonts w:cs="Arial" w:ascii="Arial" w:hAnsi="Arial"/>
          <w:sz w:val="36"/>
          <w:szCs w:val="36"/>
          <w:lang w:val="en-US"/>
        </w:rPr>
        <w:t>9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5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68"/>
        <w:gridCol w:w="3085"/>
        <w:gridCol w:w="403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У-ние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издаване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0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0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3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2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.20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Т “ЛЪЧЕЗАР МИЛЧЕВ - ЛУСИАНА”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едставлявана от Лъчезар Милчев Кунев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ТЕФКА ЛОЗЕВА ЙОВЧЕВ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ГРАЛНА ЗАЛА  / ИГРАЛНИ  АВТОМАТИ /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ІV - 524, в квартал 33, по плана на гр.Симеоновград,                                                                                    с адрес ул.Цар Освободител № 1 А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7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.20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К „МАРИЦА“, представлявана от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ихаил Жеков Тодоро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ГРАЛНА  ЗАЛА  ЗА  ХАЗАРТНИ  ИГРИ  С  ИГРАЛНИ  АВТОМАТИ“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ІІІ – 1037 За хотел, ресторант, сладкарница и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зеленяване, в квартал 59, по плана на гр.Симеоновград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 адрес пл. Трети март № 7</w:t>
            </w:r>
          </w:p>
        </w:tc>
      </w:tr>
      <w:tr>
        <w:trPr>
          <w:trHeight w:val="2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6480" w:hanging="0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1:00Z</dcterms:created>
  <dc:creator>User</dc:creator>
  <dc:description/>
  <cp:keywords/>
  <dc:language>en-US</dc:language>
  <cp:lastModifiedBy>Dinka</cp:lastModifiedBy>
  <cp:lastPrinted>2019-01-04T11:52:00Z</cp:lastPrinted>
  <dcterms:modified xsi:type="dcterms:W3CDTF">2019-03-20T13:34:00Z</dcterms:modified>
  <cp:revision>9</cp:revision>
  <dc:subject/>
  <dc:title>СПРАВКА</dc:title>
</cp:coreProperties>
</file>